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 xml:space="preserve">до рішення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районної ради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 08.12.2016 №176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07"/>
        <w:ind w:left="513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  <w:r>
        <w:rPr>
          <w:b/>
          <w:spacing w:val="-4"/>
          <w:sz w:val="28"/>
          <w:szCs w:val="28"/>
          <w:lang w:val="uk-UA"/>
        </w:rPr>
        <w:t xml:space="preserve"> реалізації завд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 xml:space="preserve">Програми раціонального </w:t>
      </w:r>
      <w:r>
        <w:rPr>
          <w:b/>
          <w:sz w:val="28"/>
          <w:szCs w:val="28"/>
          <w:lang w:val="uk-UA"/>
        </w:rPr>
        <w:t>та ефективного використання май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6-2018 роки</w:t>
      </w:r>
    </w:p>
    <w:p>
      <w:pPr>
        <w:pStyle w:val="Normal"/>
        <w:spacing w:lineRule="exact" w:line="1" w:before="0" w:after="3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5245"/>
        <w:gridCol w:w="1458"/>
        <w:gridCol w:w="2268"/>
      </w:tblGrid>
      <w:tr>
        <w:trPr>
          <w:trHeight w:val="73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5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" w:firstLine="23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ермін </w:t>
            </w: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67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Забезпечити    проведення технічної інвентаризації об’єктів спільної власності територ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льних   громад </w:t>
            </w:r>
            <w:r>
              <w:rPr>
                <w:sz w:val="28"/>
                <w:szCs w:val="28"/>
                <w:lang w:val="uk-UA"/>
              </w:rPr>
              <w:t>сіл, селища Ужгородського району та виготовлення на них інвентарних справ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96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виготовлення проектів землеустрою щодо відведення земельних ділянок під об’єктами спільної власності </w:t>
            </w:r>
            <w:r>
              <w:rPr>
                <w:spacing w:val="-1"/>
                <w:sz w:val="28"/>
                <w:szCs w:val="28"/>
                <w:lang w:val="uk-UA"/>
              </w:rPr>
              <w:t>територ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льних   громад </w:t>
            </w:r>
            <w:r>
              <w:rPr>
                <w:sz w:val="28"/>
                <w:szCs w:val="28"/>
                <w:lang w:val="uk-UA"/>
              </w:rPr>
              <w:t>сіл, селища Ужгородського району у власність або постійне користування.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68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sz w:val="28"/>
                <w:szCs w:val="28"/>
                <w:lang w:val="uk-UA"/>
              </w:rPr>
              <w:t>Забезпечити  реєстрацію права власності на об’єкти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спільної власності територ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льних   громад </w:t>
            </w:r>
            <w:r>
              <w:rPr>
                <w:sz w:val="28"/>
                <w:szCs w:val="28"/>
                <w:lang w:val="uk-UA"/>
              </w:rPr>
              <w:t>сіл, селища Ужгородського району та земельних ділянок під ними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30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Забезпечити                  проведення </w:t>
            </w:r>
            <w:r>
              <w:rPr>
                <w:sz w:val="28"/>
                <w:szCs w:val="28"/>
                <w:lang w:val="uk-UA"/>
              </w:rPr>
              <w:t xml:space="preserve">незалежної       оцінки  об’єктів        </w:t>
            </w:r>
            <w:r>
              <w:rPr>
                <w:spacing w:val="-1"/>
                <w:sz w:val="28"/>
                <w:szCs w:val="28"/>
                <w:lang w:val="uk-UA"/>
              </w:rPr>
              <w:t>спільної власності територ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льних   громад </w:t>
            </w:r>
            <w:r>
              <w:rPr>
                <w:sz w:val="28"/>
                <w:szCs w:val="28"/>
                <w:lang w:val="uk-UA"/>
              </w:rPr>
              <w:t>сіл, селища Ужгородського району 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31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абезпечити проведення позовної роботи у випадках невиконання або неналежного виконання умов договорів оренди, користування або відчуження комунальногь майна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Юридичний відділ </w:t>
            </w:r>
          </w:p>
        </w:tc>
      </w:tr>
      <w:tr>
        <w:trPr>
          <w:trHeight w:val="9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абезпечити проведення  поточного  ремонту об’єктів  комунального май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0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абезпечити проведення капітального ремонту об’єктів  комунального май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0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абезпечити проведення реконструкції об’єктів комунального май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0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Забезпечити виготовлення детальних планів, необхідних для розробки проектів землеустрою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0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дійснення геодезичної зйомки земельних ділянок під об’єктами комунального май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0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Виготовлення технічної документації із землеустрою щодо встановлення меж земельної ділянки в натурі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 до рішення</w:t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ої ради</w:t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 08.12.2016 №176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9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даток 2</w:t>
      </w:r>
    </w:p>
    <w:p>
      <w:pPr>
        <w:pStyle w:val="Normal"/>
        <w:ind w:left="637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 Програми</w:t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шторис витрат на реалізацію</w:t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ходів програми раціонального та ефективного використання майна на 2016-2018 роки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20"/>
        <w:gridCol w:w="1477"/>
        <w:gridCol w:w="1410"/>
        <w:gridCol w:w="7"/>
        <w:gridCol w:w="142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інансування </w:t>
            </w:r>
            <w:r>
              <w:rPr>
                <w:spacing w:val="-1"/>
                <w:sz w:val="27"/>
                <w:szCs w:val="27"/>
              </w:rPr>
              <w:t xml:space="preserve"> проведення технічної інвентаризації об’єктів спільної власності територі</w:t>
            </w:r>
            <w:r>
              <w:rPr>
                <w:spacing w:val="-2"/>
                <w:sz w:val="27"/>
                <w:szCs w:val="27"/>
              </w:rPr>
              <w:t xml:space="preserve">альних   громад </w:t>
            </w:r>
            <w:r>
              <w:rPr>
                <w:sz w:val="27"/>
                <w:szCs w:val="27"/>
              </w:rPr>
              <w:t>сіл, селища Ужгородського району та виготовлення інвентарних спра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виготовлення проектів землеустро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 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виготовлення технічної документації  із землеустрою щодо встановлення меж земельної ділянки в натур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 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інансування виготовлення детальних планів, необхідних для розробки проектів землеустрою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проведення незалежних   оцінок  май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лата коштів за подання позовних заяв на  боржників  по орендній платі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 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Фінансування  проведення поточного ремонту об’єктів  комунального май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95 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Послуги по охороні об’єкта за адресою: </w:t>
            </w:r>
          </w:p>
          <w:p>
            <w:pPr>
              <w:pStyle w:val="Normal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м. Ужгород, вул. Минайська, 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 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 00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Фінансування здійснення геодезичної зйомки земельних ділянок під об’єктами комунального майн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0 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Капітальний  ремонт частини 4-го поверху адмінбудівлі Ужгородської районної ради у м.Ужгороді  вул. Загорська, буд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48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Капітальний ремонт частини гаражів літери Б   у  м. Ужгороді вул. Загорська, буд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7"/>
                <w:szCs w:val="27"/>
              </w:rPr>
              <w:t>Реконструкція  частини 4-го поверху адмінбудівлі Ужгородської районної ради у м.Ужгороді по  вул. Загорська, буд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гальна сума фінансува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2 007 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2 746 5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650 000</w:t>
            </w:r>
          </w:p>
        </w:tc>
      </w:tr>
    </w:tbl>
    <w:p>
      <w:pPr>
        <w:pStyle w:val="Normal"/>
        <w:ind w:left="576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4:00Z</dcterms:created>
  <dc:creator>admin</dc:creator>
  <dc:description/>
  <cp:keywords/>
  <dc:language>en-US</dc:language>
  <cp:lastModifiedBy>User</cp:lastModifiedBy>
  <cp:lastPrinted>2016-11-28T17:59:00Z</cp:lastPrinted>
  <dcterms:modified xsi:type="dcterms:W3CDTF">2016-12-15T15:33:00Z</dcterms:modified>
  <cp:revision>6</cp:revision>
  <dc:subject/>
  <dc:title/>
</cp:coreProperties>
</file>